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��̓R�[�h�ƃ��V�A�����i�L���[�������j�Ƃ̑Ή��\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  :   �@      .B  :   �A      .V  :   �B      .G  :   �C      .D  :   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.YE :   �E      .YO :   �F      .J  :   �G      .Z  :   �H      .I  :  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K :   �J      .K  :   �K      .L  :   �L      .M  :   �M      .N  :  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.O  :   �O      .P  :   �P      .R  :   �Q      .S  :   �R      .T  :  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.U  :   �T      .F  :   �U      .H  :   �V      .TT :   �W      .CH :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:   �Y      .SS :   �Z      .TZ :   �[      .WI :   �\      .MZ :   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.E  :   �^      .YU :   �_      .YA :   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  :   �p      .b  :   �q      .v  :   �r      .g  :   �s      .d  :  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.ye :   �u      .yo :   �v      .j  :   �w      .z  :   �x      .i  :   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k :   �z      .k  :   �{      .l  :   �|      .m  :   �}      .n  :  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.o  :   ��      .p  :   ��      .r  :   ��      .s  :   ��      .t  :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u  :   ��      .f  :   ��      .h  :   ��      .tt :   ��      .ch :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:   ��      .ss :   ��      .tz :   ��      .wi :   ��      .mz :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e  :   ��      .yu :   ��      .ya :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  :  __       .\  :   �C      .@  :   �D      ./  :  __�^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  :__�|�|__   .&lt;  :  ��__     .&gt;  :_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L����_�́A�u���p�X�y�[�X�v�ł���A�u�A���_�[���C���v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.Z.d.r.a.v.s.t.v.u.ik.t.ye]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           �@  �@�H�t���p�r�����r���z���u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N.i.ch.ye.g.o.@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                           �N�y���u�s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O.n. .ye.ss.yo. .p.l.o.h.o. .g.o.v.o.r.i.t. .p.o]-[.ya.p.o.n.s.k.i.@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O�~  �u���v  ���|������  �s���r�����y��  ����-�������~���{�y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o�������������������@�����@�r�D�i�D�s�����������@17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R�D�G�D�S�p�~�p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